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3260"/>
        <w:gridCol w:w="897"/>
        <w:gridCol w:w="1087"/>
        <w:gridCol w:w="1132"/>
      </w:tblGrid>
      <w:tr>
        <w:trPr>
          <w:trHeight w:val="480" w:hRule="atLeast"/>
        </w:trPr>
        <w:tc>
          <w:tcPr>
            <w:tcW w:w="917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附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河北旅游职业学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选聘专业技术人员岗位需求信息表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招聘方式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课程与教学论（地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历史（清史方向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城市设计与区域规划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创意与文化产业管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动漫创作、戏曲（戏曲动漫创作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媒体艺术与制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图形图像处理与多媒体技术、计算机视觉与应用、网络与信息安全、网络编辑与应用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计算机应用技术、计算机软件与理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电子商务、电子商务技术、电子商务与电子政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艺术设计、媒体艺术学、设计艺术学（室内设计方向）、设计艺术学（影视剪辑方向）、设计学、工业设计工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基础兽医学、兽医、兽医学、临床兽医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体育教学、体育教育训练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马克思主义中国化研究、马克思主义理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任教师或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辅导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行政管理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企业管理、工商管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行政管理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行政管理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行政管理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选聘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9:00Z</dcterms:created>
  <dc:creator>yjw</dc:creator>
  <dc:description/>
  <cp:keywords/>
  <dc:language>en-US</dc:language>
  <cp:lastModifiedBy>yjw</cp:lastModifiedBy>
  <dcterms:modified xsi:type="dcterms:W3CDTF">2018-05-24T03:27:00Z</dcterms:modified>
  <cp:revision>1</cp:revision>
  <dc:subject/>
  <dc:title>附件1：</dc:title>
</cp:coreProperties>
</file>