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  <w:lang w:bidi="ar-SA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  <w:lang w:bidi="ar-SA"/>
        </w:rPr>
        <w:t>河北旅游职业学院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  <w:lang w:bidi="ar-SA"/>
        </w:rPr>
        <w:t>2021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  <w:lang w:bidi="ar-SA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3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2-24T05:27:3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