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旅游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届毕业生</w:t>
      </w:r>
      <w:r>
        <w:rPr>
          <w:b/>
          <w:bCs/>
          <w:sz w:val="36"/>
          <w:szCs w:val="36"/>
          <w:lang w:val="en-US" w:eastAsia="zh-CN"/>
        </w:rPr>
        <w:t>毕业季</w:t>
      </w:r>
      <w:r>
        <w:rPr>
          <w:b/>
          <w:bCs/>
          <w:sz w:val="36"/>
          <w:szCs w:val="36"/>
        </w:rPr>
        <w:t>就业双选会参会须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双选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时间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举办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0"/>
          <w:szCs w:val="30"/>
        </w:rPr>
        <w:t>8:30—12:00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举办地点：</w:t>
      </w:r>
      <w:r>
        <w:rPr>
          <w:rFonts w:ascii="仿宋_GB2312;仿宋" w:hAnsi="仿宋_GB2312;仿宋" w:eastAsia="仿宋_GB2312;仿宋"/>
          <w:sz w:val="30"/>
          <w:szCs w:val="30"/>
        </w:rPr>
        <w:t>河北旅游职业学院北院教学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弘道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楼大厅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报名时间及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报名时间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报名方式：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报名单位需提供如下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料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a. </w:t>
      </w:r>
      <w:r>
        <w:rPr>
          <w:rFonts w:ascii="仿宋_GB2312;仿宋" w:hAnsi="仿宋_GB2312;仿宋" w:eastAsia="仿宋_GB2312;仿宋"/>
          <w:sz w:val="30"/>
          <w:szCs w:val="30"/>
        </w:rPr>
        <w:t>企业营业执照副本（加盖公章）；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b. </w:t>
      </w:r>
      <w:r>
        <w:rPr>
          <w:rFonts w:ascii="仿宋_GB2312;仿宋" w:hAnsi="仿宋_GB2312;仿宋" w:eastAsia="仿宋_GB2312;仿宋"/>
          <w:sz w:val="30"/>
          <w:szCs w:val="30"/>
        </w:rPr>
        <w:t>参会主要负责人身份证复印件（加盖公章）；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c.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简章；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d. 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届毕业生离校前就业双选会展位表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见附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请将以上资料发送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邮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cd2376855@126.com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none"/>
          <w:lang w:val="en-US" w:eastAsia="zh-CN"/>
        </w:rPr>
        <w:t>学校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u w:val="none"/>
          <w:lang w:val="en-US" w:eastAsia="zh-CN"/>
        </w:rPr>
        <w:t>请报名单位及时与会务组老师联系并经审核通过后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u w:val="none"/>
          <w:lang w:eastAsia="zh-CN"/>
        </w:rPr>
        <w:t>，方可参会。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日至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val="en-US" w:eastAsia="zh-CN"/>
        </w:rPr>
        <w:t>日，会务组老师以电话通知报名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特别声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本次双选会受场地限制，只能容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家招聘单位，因此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报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额满为止，请各招聘单位从速报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五、疫情防控要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按上级疫情防控主管部门文件精神规定如下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参会人员进校前</w:t>
      </w: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天的出行轨迹照片（通信大数据行程卡绿色箭头）和实时更新的健康码图片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参会招聘单位人员须全程佩戴一次性医用口罩或医用外科口罩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如疫情防控要求发生变化，按最新要求执行。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避免造成展位资源浪费，报名成功的用人单位如因极特殊原因，不能如期参会，请提前告知学院招生就业处，否则，将取消今后参加我院历届各场次招聘会资格，也不在学校官网发布其招聘信息，请予配合和理解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温馨提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需要住宿的参会代表，学校周边有快捷酒店或星级酒店，请自行预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行车路线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京承高速承德站出站，遇红绿灯左转直行，再遇红绿灯左转直行，直至通过凤凰山大桥后前行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字路口左转（入学院路）前行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米左侧即到河北旅游职业学院北院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承朝高速、承秦高速双桥站出站，遇路口左转直行，第二个路口右转（入学院路）直行通过奥体中心体育馆右前方即到河北旅游职业学院北院。如承德站出站路线与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相同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公交线路：市内可乘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3-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3-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路</w:t>
      </w:r>
      <w:r>
        <w:rPr>
          <w:rFonts w:ascii="仿宋_GB2312;仿宋" w:hAnsi="仿宋_GB2312;仿宋" w:eastAsia="仿宋_GB2312;仿宋"/>
          <w:sz w:val="30"/>
          <w:szCs w:val="30"/>
        </w:rPr>
        <w:t>公交车旅游学院站下车即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出租车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内</w:t>
      </w:r>
      <w:r>
        <w:rPr>
          <w:rFonts w:ascii="仿宋_GB2312;仿宋" w:hAnsi="仿宋_GB2312;仿宋" w:eastAsia="仿宋_GB2312;仿宋"/>
          <w:sz w:val="30"/>
          <w:szCs w:val="30"/>
        </w:rPr>
        <w:t>到学院大概需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—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承德南站（高铁站）到学院大概车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里，出租车起步价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会务组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14-2376855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14-2376853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张树民：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90314628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孙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703144146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树新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1590314948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李佳莹：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176769997</w:t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河北旅游职业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生就业处</w:t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4:00Z</dcterms:created>
  <dc:creator>微软用户</dc:creator>
  <dc:description/>
  <dc:language>en-US</dc:language>
  <cp:lastModifiedBy>Administrator</cp:lastModifiedBy>
  <cp:lastPrinted>2021-05-15T15:08:00Z</cp:lastPrinted>
  <dcterms:modified xsi:type="dcterms:W3CDTF">2021-05-21T08:43:04Z</dcterms:modified>
  <cp:revision>9</cp:revision>
  <dc:subject/>
  <dc:title>2014届毕业生就业双选会将于11月30日上午在我院北院教学楼内召开，欢迎新老用人单位联系预定席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AC16B3B104ACBBE893DDB5933F361</vt:lpwstr>
  </property>
  <property fmtid="{D5CDD505-2E9C-101B-9397-08002B2CF9AE}" pid="3" name="KSOProductBuildVer">
    <vt:lpwstr>2052-11.1.0.10495</vt:lpwstr>
  </property>
</Properties>
</file>